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20"/>
        <w:gridCol w:w="2360"/>
        <w:gridCol w:w="1620"/>
      </w:tblGrid>
      <w:tr>
        <w:trPr>
          <w:trHeight w:val="300" w:hRule="atLeast"/>
          <w:cantSplit w:val="true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ИЗВЕЩЕНИЕ 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СТ СЧ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ИНН 5007022556 КПП 5007010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/С № 40703810401980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Филиале «Центральный» Банка ВТБ (ПАО) г. Москв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БИК 044525411  Кор.сч. № 3010181014525000041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ф.и.о. вносителя                                                                                            № участк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lang w:eastAsia="ru-RU"/>
              </w:rPr>
              <w:t>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0"/>
                <w:lang w:eastAsia="ru-RU"/>
              </w:rPr>
              <w:t>коп.</w:t>
            </w:r>
          </w:p>
        </w:tc>
      </w:tr>
      <w:tr>
        <w:trPr>
          <w:trHeight w:val="1053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Членский взнос  по земельному участку №_____ за ________ 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ня за просрочку оплаты взносов за ______год по земельному участку №_______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Кассир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1"/>
                <w:szCs w:val="11"/>
                <w:lang w:eastAsia="ru-RU"/>
              </w:rPr>
              <w:t>умма прописью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лательщик________________________________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 xml:space="preserve">КВИТАНЦИЯ 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u w:val="single"/>
                <w:lang w:eastAsia="ru-RU"/>
              </w:rPr>
              <w:t>Получатель платеж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eastAsia="ru-RU"/>
              </w:rPr>
              <w:t>СТ СЧ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ИНН 5007022556 КПП 50070100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Р/С № 4070381040198000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в Филиале «Центральный» Банка ВТБ (ПАО) г. Москва</w:t>
            </w:r>
          </w:p>
        </w:tc>
      </w:tr>
      <w:tr>
        <w:trPr>
          <w:trHeight w:val="39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БИК 044525411  Кор.сч. № 30101810145250000411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.и.о. вносителя                                                                                         № участк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0"/>
                <w:lang w:eastAsia="ru-RU"/>
              </w:rPr>
              <w:t>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trHeight w:val="123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Членский взнос  по земельному участку №____ за _____ г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23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ня за просрочку оплаты взносов за ______год по земельному участку №______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9"/>
                <w:szCs w:val="19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07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>Кассир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1"/>
                <w:szCs w:val="11"/>
                <w:lang w:eastAsia="ru-RU"/>
              </w:rPr>
              <w:t>сумма прописью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Плательщик________________________________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6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2"/>
                <w:szCs w:val="12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римечания к квитанции по взносам: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Уважаемые садоводы, убедительно просим Вас для правильного учета оплат обязательно указывать в квитанции номер Вашего земельного участка, а в графе "Ф.И.О. вносителя" писать только собственника, а не платель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0:00Z</dcterms:created>
  <dc:creator>Larisa</dc:creator>
  <dc:description/>
  <cp:keywords/>
  <dc:language>en-US</dc:language>
  <cp:lastModifiedBy>v</cp:lastModifiedBy>
  <cp:lastPrinted>2017-10-05T17:45:00Z</cp:lastPrinted>
  <dcterms:modified xsi:type="dcterms:W3CDTF">2023-07-05T16:15:00Z</dcterms:modified>
  <cp:revision>6</cp:revision>
  <dc:subject/>
  <dc:title>ИЗВЕЩЕНИЕ</dc:title>
</cp:coreProperties>
</file>